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 xml:space="preserve">( </w:t>
      </w:r>
      <w:r>
        <w:rPr>
          <w:b/>
          <w:b/>
          <w:bCs/>
          <w:szCs w:val="26"/>
          <w:rtl w:val="true"/>
        </w:rPr>
        <w:t xml:space="preserve">الاستـــــاذ </w:t>
      </w:r>
      <w:r>
        <w:rPr>
          <w:b/>
          <w:bCs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MS Sans Serif;Arial" w:hAnsi="MS Sans Serif;Arial" w:cs="MS Sans Serif;Arial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MS Sans Serif;Arial" w:hAnsi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MS Sans Serif;Arial" w:hAnsi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2"/>
          <w:sz w:val="32"/>
          <w:szCs w:val="32"/>
          <w:rtl w:val="true"/>
        </w:rPr>
        <w:t>والمستويات</w:t>
      </w:r>
      <w:r>
        <w:rPr>
          <w:rFonts w:ascii="MS Sans Serif;Arial" w:hAnsi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2"/>
          <w:sz w:val="32"/>
          <w:szCs w:val="32"/>
          <w:rtl w:val="true"/>
        </w:rPr>
        <w:t>المقاومة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sz w:val="28"/>
          <w:sz w:val="28"/>
          <w:szCs w:val="26"/>
          <w:rtl w:val="true"/>
        </w:rPr>
        <w:t>الاخوان 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منتد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السلام عليكم ورحمة الله وبركات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اتمنى من الاخوان الذي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يتابعون بعض الاسهم بغرض المضاربة ان يعرفوا جيدا بعض الامور المهمة جدا في هذ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مجال والتي يعتمد عليها كثير من المضاربين في الاسواق وه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6"/>
          <w:rtl w:val="true"/>
        </w:rPr>
        <w:t>المستوي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مساعدة والمستويات المساند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Support and Resistance Levels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هذا يتطلب الاطلاع على سلوك سهم الشركة من خلال الرس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بياني</w:t>
      </w:r>
      <w:r>
        <w:rPr>
          <w:rFonts w:cs="Tahoma" w:ascii="Tahoma" w:hAnsi="Tahoma"/>
          <w:sz w:val="28"/>
          <w:szCs w:val="2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sz w:val="28"/>
          <w:sz w:val="28"/>
          <w:szCs w:val="26"/>
          <w:rtl w:val="true"/>
        </w:rPr>
        <w:t>وللتذكي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يالموضوع نقلت لكم ماسبق ان كتبته بالمنتدى السابق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الاخوان في المنتد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السلام عليكم ورحمة الله وبركات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احببت هنا ان اوضح ماهو المقصود 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مستويات المساعدة ومستويات المقاوم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cs="Tahoma" w:ascii="Tahoma" w:hAnsi="Tahoma"/>
          <w:sz w:val="26"/>
          <w:szCs w:val="26"/>
        </w:rPr>
        <w:t>Support and Resistance Levels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ترتبط فكر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6"/>
          <w:rtl w:val="true"/>
        </w:rPr>
        <w:t>المستوي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مساعدة والمقاومة بسلوك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مستثمر نفسه فعندما يتخذ بعض المستثمرين قرارا خاطئا بعدم الشراء في الوقت الذ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وصل فيه سعر السهم الى مستوى متني ثم ارتفع السعر بعدذلك فانهم يشعرون بالندم 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عليه حالما ينخفض السعر مرة اخرى الى ذلك المستوى نجدهم يسارعون في الشراء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ويطلق على هذا المستوى المتدني بالمستوى المساعد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Support Level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وهو كما يبدو مستو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منخفض سبق ان وصل اليه سعر السهم ويصعب ان يذهب الى ابعد منه فنيا وعنده يتوقع ا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يزداد التعامل النشط على السهم لزيادة الطلب 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اما مصدر التعامل فياتي م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ثلاث مجموعات من المستثمرين </w:t>
      </w:r>
      <w:r>
        <w:rPr>
          <w:rFonts w:cs="Tahoma" w:ascii="Tahoma" w:hAnsi="Tahoma"/>
          <w:sz w:val="28"/>
          <w:szCs w:val="26"/>
          <w:rtl w:val="true"/>
        </w:rPr>
        <w:t>: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المستثمرين الذين ندموا على عدم الشراء عندم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وصل السعر الى هذا المستوى في الماضي 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البائعين على المكشوف الذين باعو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السهم من قبل باسعار مرتفعة 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اخيرا المستثمرين الذين يميلون بطبيعتهم ال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شراء السهم عندما تنخفض قيمة السوقية دون اي اعتبار اخر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على العكس من ذلك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عندما يكتشف المستثمرين ان سعر السهم قد انخفض بعد ان قاموا بشراءه فانهم يشعرو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بالندم وينتظرون لحظه ان يرتفع سعر السهم الى المستوى الذي سبفق ان اشتروا به وم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ان تاتي تلك اللحظه الا ونجدهم يسارعون في البيع دون ان يحققوا ربحا او خسارة 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ويطلق على هذا المستوى بمستوى المقاوم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Resistance Level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وهو كما يبدو مستوى مرتفع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لسعر السهم يصعب ان يتعداه وعنده يتوقع ان تزداد الكمية المعروضة من السهم للبيع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غني عن الاشارة ان بلوغ سعر السهم مستوى المقاومة يتوقع له لن ياخذ 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الهبوط وذلك تحت وطأة زيادة العرض </w:t>
      </w:r>
      <w:r>
        <w:rPr>
          <w:rFonts w:cs="Tahoma" w:ascii="Tahoma" w:hAnsi="Tahoma"/>
          <w:sz w:val="28"/>
          <w:szCs w:val="26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6"/>
          <w:rtl w:val="true"/>
        </w:rPr>
        <w:t>وعلى العكس من ذلك عندما يبلغ سعر السهم مستو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مساعدة يتوقع له ان ياخذ في الارتفاع تحت تاثير التعامل النشط الناجم عن زياد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الطلب 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هذه من المعتقدات الاساسية للتحليل الفني وبالامكان الحصول عل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مستوى المقاومة ومستوى المساعدة من اي رسم بياني يبين حركة السهم وعادة يستخدم هذ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6"/>
          <w:rtl w:val="true"/>
        </w:rPr>
        <w:t>المستوي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لاعطاء اشارة البيع واشارة الشراء 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تحياتي للجميع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 </w:t>
      </w:r>
      <w:r>
        <w:rPr>
          <w:rFonts w:cs="Tahoma" w:ascii="Tahoma" w:hAnsi="Tahoma"/>
          <w:sz w:val="28"/>
          <w:szCs w:val="26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  <w:rtl w:val="true"/>
        </w:rPr>
      </w:r>
    </w:p>
    <w:p>
      <w:pPr>
        <w:pStyle w:val="Style15"/>
        <w:bidi w:val="1"/>
        <w:jc w:val="lef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  <w:rtl w:val="true"/>
        </w:rPr>
      </w:r>
    </w:p>
    <w:p>
      <w:pPr>
        <w:pStyle w:val="Style15"/>
        <w:bidi w:val="1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6"/>
        </w:rPr>
        <w:t>1</w:t>
      </w:r>
      <w:r>
        <w:rPr>
          <w:rFonts w:cs="Tahoma" w:ascii="Tahoma" w:hAnsi="Tahoma"/>
          <w:b/>
          <w:bCs/>
          <w:sz w:val="28"/>
          <w:szCs w:val="26"/>
          <w:rtl w:val="true"/>
        </w:rPr>
        <w:t xml:space="preserve"> )</w:t>
      </w:r>
    </w:p>
    <w:p>
      <w:pPr>
        <w:pStyle w:val="Style15"/>
        <w:bidi w:val="1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sz w:val="28"/>
          <w:sz w:val="28"/>
          <w:szCs w:val="26"/>
          <w:rtl w:val="true"/>
        </w:rPr>
        <w:t>ولتقري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فكرة نضرب مثلا لسه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ADCT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sz w:val="26"/>
          <w:szCs w:val="26"/>
        </w:rPr>
        <w:t>The stock has support at 4.41 and 4.12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معنى ذلك ان هذا السهم لديه سعر دعم هو </w:t>
      </w:r>
      <w:r>
        <w:rPr>
          <w:rFonts w:cs="Tahoma" w:ascii="Tahoma" w:hAnsi="Tahoma"/>
          <w:sz w:val="28"/>
          <w:szCs w:val="26"/>
        </w:rPr>
        <w:t>4.41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دولار في حالة كسر هذا السع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فأن الدعم الثاني للسهم هو </w:t>
      </w:r>
      <w:r>
        <w:rPr>
          <w:rFonts w:cs="Tahoma" w:ascii="Tahoma" w:hAnsi="Tahoma"/>
          <w:sz w:val="28"/>
          <w:szCs w:val="26"/>
        </w:rPr>
        <w:t>4.12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دولا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br/>
        <w:br/>
      </w:r>
      <w:r>
        <w:rPr>
          <w:rFonts w:cs="Tahoma" w:ascii="Tahoma" w:hAnsi="Tahoma"/>
          <w:sz w:val="26"/>
          <w:szCs w:val="26"/>
        </w:rPr>
        <w:t>The stock has resistance at 5.15 and at 5.50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اما حد المقاومة وهو الحاجز الذي يحاول كسره هو </w:t>
      </w:r>
      <w:r>
        <w:rPr>
          <w:rFonts w:cs="Tahoma" w:ascii="Tahoma" w:hAnsi="Tahoma"/>
          <w:sz w:val="28"/>
          <w:szCs w:val="26"/>
        </w:rPr>
        <w:t>5.15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دولار و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حال كسر هذا السعر سيجد حاجز مقاومة اخر وهو </w:t>
      </w:r>
      <w:r>
        <w:rPr>
          <w:rFonts w:cs="Tahoma" w:ascii="Tahoma" w:hAnsi="Tahoma"/>
          <w:sz w:val="28"/>
          <w:szCs w:val="26"/>
        </w:rPr>
        <w:t>5.50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دولار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هذه الحواجز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تتغير باستمرار وهناك برامج كثيرة تهتم بمثل هذ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6"/>
          <w:rtl w:val="true"/>
        </w:rPr>
        <w:t>المستوي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فعليكم الالتفات لهذه الامو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مع تمنياتي لكم بالتوفيق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 </w:t>
      </w:r>
      <w:r>
        <w:rPr>
          <w:rFonts w:cs="Tahoma" w:ascii="Tahoma" w:hAnsi="Tahoma"/>
          <w:sz w:val="28"/>
          <w:szCs w:val="2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sz w:val="28"/>
          <w:sz w:val="28"/>
          <w:szCs w:val="26"/>
          <w:rtl w:val="true"/>
        </w:rPr>
        <w:t>وهذا مثال اخ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عن شرك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CSCO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  <w:br/>
      </w:r>
      <w:r>
        <w:rPr>
          <w:rFonts w:cs="Tahoma" w:ascii="Tahoma" w:hAnsi="Tahoma"/>
          <w:sz w:val="26"/>
          <w:szCs w:val="26"/>
        </w:rPr>
        <w:t>The stock has support at 15.52 and 14.00. If the stock breaks down through support at 15.52 then it will probably continue lower to 14.00</w:t>
      </w:r>
      <w:r>
        <w:rPr>
          <w:rFonts w:cs="Tahoma" w:ascii="Tahoma" w:hAnsi="Tahoma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معناه ان هذا السهم لديه حد دعم بسعر </w:t>
      </w:r>
      <w:r>
        <w:rPr>
          <w:rFonts w:cs="Tahoma" w:ascii="Tahoma" w:hAnsi="Tahoma"/>
          <w:sz w:val="28"/>
          <w:szCs w:val="26"/>
        </w:rPr>
        <w:t>15.52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دولار وفي حال كسر هذ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الدعم ممكن السهم يبقى بين هذا الحد وسعر </w:t>
      </w:r>
      <w:r>
        <w:rPr>
          <w:rFonts w:cs="Tahoma" w:ascii="Tahoma" w:hAnsi="Tahoma"/>
          <w:sz w:val="28"/>
          <w:szCs w:val="26"/>
        </w:rPr>
        <w:t>14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دولار الذي هو الدعم الثاني لهذا السه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 xml:space="preserve">. </w:t>
        <w:br/>
        <w:br/>
      </w:r>
      <w:r>
        <w:rPr>
          <w:rFonts w:cs="Tahoma" w:ascii="Tahoma" w:hAnsi="Tahoma"/>
          <w:sz w:val="26"/>
          <w:szCs w:val="26"/>
        </w:rPr>
        <w:t>The stock has resistance at 15.89 and at 18.48. If the stock breaks up through resistance at 15.89 then it will probably continue higher to 18.48</w:t>
      </w:r>
      <w:r>
        <w:rPr>
          <w:rFonts w:cs="Tahoma" w:ascii="Tahoma" w:hAnsi="Tahoma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اما حد المقاومة الاول فسيكون عند حدود </w:t>
      </w:r>
      <w:r>
        <w:rPr>
          <w:rFonts w:cs="Tahoma" w:ascii="Tahoma" w:hAnsi="Tahoma"/>
          <w:sz w:val="28"/>
          <w:szCs w:val="26"/>
        </w:rPr>
        <w:t>15.89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دولار وفي حال كسر هذا الحد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سيتراوح السعر بين هذا السعر و </w:t>
      </w:r>
      <w:r>
        <w:rPr>
          <w:rFonts w:cs="Tahoma" w:ascii="Tahoma" w:hAnsi="Tahoma"/>
          <w:sz w:val="28"/>
          <w:szCs w:val="26"/>
        </w:rPr>
        <w:t>18.48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حد المقاومة الثاني 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sz w:val="26"/>
          <w:szCs w:val="26"/>
        </w:rPr>
        <w:t>The 200-day moving average is at 21.64. This will also act as resistance</w:t>
      </w:r>
      <w:r>
        <w:rPr>
          <w:rFonts w:cs="Tahoma" w:ascii="Tahoma" w:hAnsi="Tahoma"/>
          <w:sz w:val="26"/>
          <w:szCs w:val="26"/>
          <w:rtl w:val="true"/>
        </w:rPr>
        <w:t xml:space="preserve">. ).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 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حال كسر حاجز الدعم الثاني سيكون متوسط </w:t>
      </w:r>
      <w:r>
        <w:rPr>
          <w:rFonts w:cs="Tahoma" w:ascii="Tahoma" w:hAnsi="Tahoma"/>
          <w:sz w:val="28"/>
          <w:szCs w:val="26"/>
        </w:rPr>
        <w:t>200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يوم لهذا السهم وهو </w:t>
      </w:r>
      <w:r>
        <w:rPr>
          <w:rFonts w:cs="Tahoma" w:ascii="Tahoma" w:hAnsi="Tahoma"/>
          <w:sz w:val="28"/>
          <w:szCs w:val="26"/>
        </w:rPr>
        <w:t>21.64</w:t>
      </w:r>
      <w:r>
        <w:rPr>
          <w:rFonts w:cs="Tahoma" w:ascii="Tahoma" w:hAnsi="Tahoma"/>
          <w:sz w:val="28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هو الحاجز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متبقي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وهكذا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اتمنى هذه الامثلة تقرب الموضوع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 </w:t>
      </w:r>
      <w:r>
        <w:rPr>
          <w:rFonts w:cs="Tahoma" w:ascii="Tahoma" w:hAnsi="Tahoma"/>
          <w:sz w:val="28"/>
          <w:szCs w:val="2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sz w:val="28"/>
          <w:sz w:val="28"/>
          <w:szCs w:val="26"/>
          <w:rtl w:val="true"/>
        </w:rPr>
        <w:t>في هذ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السوق المتقلب وحركة الاسهم السريعة والتي اعتقد انها بسبب تغطية المراكز المكشوف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للذين باعوا بالشورت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على الاخوان الانتباه جيدا ودراسة مستويات الدع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ومستويات المقاومة المذكورة في الموضع اعلاه</w:t>
      </w:r>
      <w:r>
        <w:rPr>
          <w:rFonts w:cs="Tahoma" w:ascii="Tahoma" w:hAnsi="Tahoma"/>
          <w:sz w:val="28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  <w:br/>
        <w:br/>
      </w:r>
      <w:r>
        <w:rPr>
          <w:rFonts w:ascii="Tahoma" w:hAnsi="Tahoma" w:cs="Tahoma"/>
          <w:sz w:val="28"/>
          <w:sz w:val="28"/>
          <w:szCs w:val="26"/>
          <w:rtl w:val="true"/>
        </w:rPr>
        <w:t>كما عليهم دراسة البيت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6"/>
          <w:rtl w:val="true"/>
        </w:rPr>
        <w:t>لمعرفة سلوك السهم مع مؤشر ستاندر اند بور</w:t>
      </w:r>
      <w:r>
        <w:rPr>
          <w:rFonts w:ascii="Tahoma" w:hAnsi="Tahoma" w:cs="Tahoma"/>
          <w:sz w:val="28"/>
          <w:sz w:val="28"/>
          <w:szCs w:val="26"/>
          <w:rtl w:val="true"/>
        </w:rPr>
        <w:t xml:space="preserve"> </w:t>
      </w:r>
      <w:r>
        <w:rPr>
          <w:rFonts w:cs="Tahoma" w:ascii="Tahoma" w:hAnsi="Tahoma"/>
          <w:sz w:val="28"/>
          <w:szCs w:val="26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6"/>
        </w:rPr>
        <w:t>2</w:t>
      </w:r>
      <w:r>
        <w:rPr>
          <w:rFonts w:cs="Tahoma" w:ascii="Tahoma" w:hAnsi="Tahoma"/>
          <w:b/>
          <w:bCs/>
          <w:sz w:val="28"/>
          <w:szCs w:val="26"/>
          <w:rtl w:val="true"/>
        </w:rPr>
        <w:t xml:space="preserve"> )</w:t>
      </w:r>
    </w:p>
    <w:sectPr>
      <w:type w:val="nextPage"/>
      <w:pgSz w:w="11906" w:h="16838"/>
      <w:pgMar w:left="360" w:right="11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40:00Z</dcterms:created>
  <dc:creator/>
  <dc:description/>
  <cp:keywords/>
  <dc:language>en-US</dc:language>
  <cp:lastModifiedBy>www.PHILka.RU</cp:lastModifiedBy>
  <dcterms:modified xsi:type="dcterms:W3CDTF">2012-08-02T13:19:00Z</dcterms:modified>
  <cp:revision>3</cp:revision>
  <dc:subject/>
  <dc:title>( الاستـــــاذ )</dc:title>
</cp:coreProperties>
</file>